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м собранием АПП Р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8 сентября 2020г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остав Совет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ссоциации предприятий и промышленников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гионального объединения работодателей)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652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завод «Электроприбор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лен Арноль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НПО «ГИ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зил Магсумя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энерго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 Шавкя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Завод им.Серго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нат Сам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нефтехиминвест-холдинг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Рах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о-промышленная палата Республики Татарстан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Радиоэлектроника» им.В.И.Шимк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 Сал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ЕЛАЗ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Фатых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«Государственный НИИ химических продуктов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С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электротехнический завод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Хафиз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ита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АйСиЭл-КПО В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Зауд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ьное производственное объединение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КАМАЗ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ТЫ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Шавке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ное конструкторское бюро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ш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КП «Казанский государственный казенный пороховой завод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Ульф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атнефть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Исканд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спиртпром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ид Гер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Казаньоргсинтез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 Исканд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удостроительная Корпорация «Ак Барс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фк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аттелеком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 РТ (РОР)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х Никола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анского авиационн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П.Горбунова- филиала ПАО «Туполев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 Ильда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ькомпрессор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шат Илгиз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ЕКО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Фо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Нижнекамскнефтехим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 Рин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Трансгаз Казань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 Шаех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тевая компания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узал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НАС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н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Шам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химфармпрепараты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 Хамз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медико-инструментальный завод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завод «Электроприбор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57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1:00Z</dcterms:created>
  <dc:creator>Оператор</dc:creator>
  <dc:description/>
  <cp:keywords/>
  <dc:language>en-US</dc:language>
  <cp:lastModifiedBy>Luiza</cp:lastModifiedBy>
  <cp:lastPrinted>2020-08-19T17:29:00Z</cp:lastPrinted>
  <dcterms:modified xsi:type="dcterms:W3CDTF">2021-10-21T09:09:00Z</dcterms:modified>
  <cp:revision>5</cp:revision>
  <dc:subject/>
  <dc:title>Состав Совета Ассоциации промышленных предприятий Республики Татарстан</dc:title>
</cp:coreProperties>
</file>